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‘ 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27 tháng 12 năm 2024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536" w:leader="none"/>
        </w:tabs>
        <w:spacing w:lineRule="auto" w:line="276"/>
        <w:rPr/>
      </w:pPr>
      <w:r>
        <w:rPr>
          <w:b/>
          <w:sz w:val="28"/>
          <w:szCs w:val="28"/>
        </w:rPr>
        <w:tab/>
        <w:tab/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30/12/2024 đến 03/01/2025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0/12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Đ/c Toàn (CT) chủ trì họp giao b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/c Nam (PCT); Lãnh đạo phòng chuyên môn thuộc Cục; 02 kế toá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0 giờ 00’: Họp Cấp ủy Chi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1/12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30’: Đ/c Toàn (CT) dự Hội nghị tổng kết năm 2024 và triển khai chương trình công tác năm 2025 của Đảng ủy Khối các cơ quan và doanh nghiệp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Tỉnh ủy Hậu Giang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30’: Đ/c Nam (PCT) dự Hội nghị triển khai công tác năm 2025 của Tòa án nhân dân tỉnh Hậu Gia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Tòa án nhân dân tỉnh Hậu Giang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17 giờ 00’: Đ/c Toàn (CT) dự họp mặt đêm Quyết toán năm 2024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Ngân hàng Nhà nước Chi nhánh tỉnh Hậu Gia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20 giờ 15’: Đ/c Toàn (CT) dự Chương trình nghệ thuật Hậu Giang chào mừng năm mới 2025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Địa điểm: Công viên Xà No, thành phố Vị Tha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1/01/2025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Nghỉ Tết Dương lịch 01/01 (Có lịch trực riêng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2/01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6 giờ 45’: Chào cờ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Công chức, người lao động tại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Toàn (CT) làm việc tại cơ quan và tiếp công dâ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Đ/c Nam (PCT)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Họp Chi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ảng viên Chi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3/01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 xml:space="preserve">- 13 giờ 30’: Đ/c Toàn (CT) dự </w:t>
      </w:r>
      <w:r>
        <w:rPr>
          <w:sz w:val="28"/>
          <w:szCs w:val="28"/>
        </w:rPr>
        <w:t>dự Hội nghị tổng kết công tác kiểm tra, giám sát và kỷ luật của Đảng; công tác nội chính, phòng, chống tham nhũng, tiêu cực và cải cách tư pháp năm 2024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Địa điểm: Hội trường Ban Tuyên giáo Tỉnh ủy Hậu Gia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tải trên Trang TTĐT của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Hải Bằng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31:00Z</dcterms:created>
  <dc:creator>User</dc:creator>
  <dc:description/>
  <cp:keywords/>
  <dc:language>en-US</dc:language>
  <cp:lastModifiedBy>welcome</cp:lastModifiedBy>
  <cp:lastPrinted>2024-12-30T14:13:00Z</cp:lastPrinted>
  <dcterms:modified xsi:type="dcterms:W3CDTF">2024-12-30T07:13:00Z</dcterms:modified>
  <cp:revision>4</cp:revision>
  <dc:subject/>
  <dc:title>TỔNG CỤC THI HÀNH ÁN DÂN SỰ</dc:title>
</cp:coreProperties>
</file>